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>Genetické a nutri</w:t>
      </w:r>
      <w:r>
        <w:rPr>
          <w:rFonts w:eastAsia="TTE1822300t00" w:cs="TTE1822300t00" w:ascii="TTE1822300t00" w:hAnsi="TTE1822300t00"/>
          <w:sz w:val="24"/>
          <w:szCs w:val="24"/>
        </w:rPr>
        <w:t>c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ní poruchy metabolizmu folát</w:t>
      </w:r>
      <w:r>
        <w:rPr>
          <w:rFonts w:eastAsia="TTE1822300t00" w:cs="TTE1822300t00" w:ascii="TTE1822300t00" w:hAnsi="TTE1822300t00"/>
          <w:sz w:val="24"/>
          <w:szCs w:val="24"/>
        </w:rPr>
        <w:t>u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, kobalamin</w:t>
      </w:r>
      <w:r>
        <w:rPr>
          <w:rFonts w:eastAsia="TTE1822300t00" w:cs="TTE1822300t00" w:ascii="TTE1822300t00" w:hAnsi="TTE1822300t00"/>
          <w:sz w:val="24"/>
          <w:szCs w:val="24"/>
        </w:rPr>
        <w:t xml:space="preserve">u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a sirných AMK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FOLÁTY</w:t>
      </w:r>
    </w:p>
    <w:p>
      <w:pPr>
        <w:pStyle w:val="NoSpacing"/>
        <w:keepNext w:val="true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79065" cy="1384300"/>
            <wp:effectExtent l="0" t="0" r="0" b="0"/>
            <wp:docPr id="1" name="150px-Folsäure.svg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Folsäure.svg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8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700" cy="1456055"/>
            <wp:effectExtent l="0" t="0" r="0" b="0"/>
            <wp:docPr id="2" name="150px-Tetrahydrofolic_acid.svg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Tetrahydrofolic_acid.svg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5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selina listová                                                                    Tetrahydrofolá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left="0" w:right="0" w:firstLine="708"/>
        <w:rPr/>
      </w:pPr>
      <w:r>
        <w:rPr>
          <w:i/>
          <w:sz w:val="24"/>
          <w:szCs w:val="24"/>
        </w:rPr>
        <w:t>Kyselina listová (folát)</w:t>
      </w:r>
      <w:r>
        <w:rPr>
          <w:sz w:val="24"/>
          <w:szCs w:val="24"/>
        </w:rPr>
        <w:t xml:space="preserve"> je rozpustný vitamín z řady B-kompexu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vitamin nezbytný pro syntézu nukleových kyselin, při krvetvorbě a zvláštní význam má při vývoji plodu</w:t>
      </w:r>
    </w:p>
    <w:p>
      <w:pPr>
        <w:pStyle w:val="NoSpacing"/>
        <w:ind w:left="0" w:right="0" w:firstLine="708"/>
        <w:rPr/>
      </w:pPr>
      <w:r>
        <w:rPr>
          <w:i/>
          <w:sz w:val="24"/>
          <w:szCs w:val="24"/>
        </w:rPr>
        <w:t xml:space="preserve">Aktivní forma kyseliny listové – tetrahydrofolát </w:t>
      </w:r>
      <w:r>
        <w:rPr>
          <w:sz w:val="24"/>
          <w:szCs w:val="24"/>
        </w:rPr>
        <w:t xml:space="preserve"> je koenzym transferáz, které přenášejí jednouhlíkové zbytky (při syntéze nukleotidů, v metabolismu některých aminokyselin – glycin, serin, treonin, tryptofan, histidin, methionin)</w:t>
      </w:r>
    </w:p>
    <w:p>
      <w:pPr>
        <w:pStyle w:val="NoSpacing"/>
        <w:ind w:left="0" w:right="0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749415" cy="48806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ědičná malabsorpce folátu se projevuje jako závažná </w:t>
      </w:r>
      <w:r>
        <w:rPr>
          <w:b/>
          <w:sz w:val="24"/>
          <w:szCs w:val="24"/>
        </w:rPr>
        <w:t>megaloblastová anémie</w:t>
      </w:r>
      <w:r>
        <w:rPr>
          <w:sz w:val="24"/>
          <w:szCs w:val="24"/>
        </w:rPr>
        <w:t>, která je obvykle spojena s výrazným neurologickým postižení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projevuje se v prvních měsících života- průjmy, stomatitida, křeč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léčba- vysoké dávky folátu p.o (až 60 mg/den)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Deficit </w:t>
      </w:r>
      <w:r>
        <w:rPr>
          <w:i/>
          <w:sz w:val="24"/>
          <w:szCs w:val="24"/>
        </w:rPr>
        <w:t xml:space="preserve">glutamátformiminotransferázy </w:t>
      </w:r>
      <w:r>
        <w:rPr>
          <w:sz w:val="24"/>
          <w:szCs w:val="24"/>
        </w:rPr>
        <w:t>byl popsán v souvislosti s různým stupněm psychomotorické retardace a megaloblastové anémie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Závažná deficit </w:t>
      </w:r>
      <w:r>
        <w:rPr>
          <w:i/>
          <w:sz w:val="24"/>
          <w:szCs w:val="24"/>
        </w:rPr>
        <w:t xml:space="preserve">methylentetrahydrofolátreduktázy MTHF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projevuje se v prvních 2 letech života- progresivní ecephalopatie s apnoí, křečemi a mikrocefali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u dospělých ataktická chůze, psychyatrické poruch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NENÍ SPOJEN S MEGALOBLASTOVOU ANÉMI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MTHFR- metylový donor pro přeměnu homocysteinu na metion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sledek deficitu- zvýšení koncentrace celkového homocysteinu v plazmě a snížení koncetrace methionin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léčba-důležitá včasná diagnostika- čaná léčba betainem po prenatální diagnostice- snižuje hladinu homocysteinu a zvyšuje hladinu methionin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KOBALAMIN (CBL)</w:t>
      </w:r>
    </w:p>
    <w:p>
      <w:pPr>
        <w:pStyle w:val="NoSpacing"/>
        <w:rPr/>
      </w:pPr>
      <w:r>
        <w:rPr>
          <w:sz w:val="24"/>
          <w:szCs w:val="24"/>
        </w:rPr>
        <w:tab/>
        <w:t>Vitamin B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</w:rPr>
        <w:t>– kobalamin je vitamin obsahující kobalt z řady B-komplex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důležitý pro krvetvorbu, syntézu DNA a ATP a pro správnou funkci 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u člověka je nutný pouze pro 2 reakce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  <w:t xml:space="preserve">metylkobalamin </w:t>
      </w:r>
      <w:r>
        <w:rPr>
          <w:sz w:val="24"/>
          <w:szCs w:val="24"/>
        </w:rPr>
        <w:t xml:space="preserve">je kofaktorem cytoplazmatického enzymu </w:t>
      </w:r>
      <w:r>
        <w:rPr>
          <w:i/>
          <w:sz w:val="24"/>
          <w:szCs w:val="24"/>
        </w:rPr>
        <w:t xml:space="preserve">methioninsyntázy </w:t>
      </w:r>
    </w:p>
    <w:p>
      <w:pPr>
        <w:pStyle w:val="NoSpacing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adenosylkobalamin</w:t>
      </w:r>
      <w:r>
        <w:rPr>
          <w:sz w:val="24"/>
          <w:szCs w:val="24"/>
        </w:rPr>
        <w:t xml:space="preserve"> je kofaktorem mitochondriálního enzymu </w:t>
      </w:r>
      <w:r>
        <w:rPr>
          <w:i/>
          <w:sz w:val="24"/>
          <w:szCs w:val="24"/>
        </w:rPr>
        <w:t>metylmalonyl-CoA mutázy</w:t>
      </w:r>
      <w:r>
        <w:rPr>
          <w:sz w:val="24"/>
          <w:szCs w:val="24"/>
        </w:rPr>
        <w:t xml:space="preserve">, která se podílí na katabolismu valinu, </w:t>
      </w:r>
      <w:r>
        <w:rPr>
          <w:i/>
          <w:sz w:val="24"/>
          <w:szCs w:val="24"/>
        </w:rPr>
        <w:t>treoninu</w:t>
      </w:r>
      <w:r>
        <w:rPr>
          <w:sz w:val="24"/>
          <w:szCs w:val="24"/>
        </w:rPr>
        <w:t xml:space="preserve"> a mastných kyselin s řetězcem s lichým počtem uhlíků na sukcinyl-CoA, intermediát Krebsova cykl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 xml:space="preserve">Hlavním laboratorním symptomem u pacientů s dědičnými poruchami postihujícími </w:t>
      </w:r>
      <w:r>
        <w:rPr>
          <w:i/>
          <w:sz w:val="24"/>
          <w:szCs w:val="24"/>
        </w:rPr>
        <w:t>resorpci kobalaminu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 xml:space="preserve">megaloblastická anémie. </w:t>
      </w:r>
      <w:r>
        <w:rPr>
          <w:sz w:val="24"/>
          <w:szCs w:val="24"/>
        </w:rPr>
        <w:t>Hladina Cbl v séru je nízká.</w:t>
      </w:r>
    </w:p>
    <w:p>
      <w:pPr>
        <w:pStyle w:val="NoSpacing"/>
        <w:rPr/>
      </w:pPr>
      <w:r>
        <w:rPr>
          <w:sz w:val="24"/>
          <w:szCs w:val="24"/>
        </w:rPr>
        <w:tab/>
        <w:t>Pacienti s </w:t>
      </w:r>
      <w:r>
        <w:rPr>
          <w:i/>
          <w:sz w:val="24"/>
          <w:szCs w:val="24"/>
        </w:rPr>
        <w:t xml:space="preserve">poruchami intracelulárního metabolismu Cbl </w:t>
      </w:r>
      <w:r>
        <w:rPr>
          <w:sz w:val="24"/>
          <w:szCs w:val="24"/>
        </w:rPr>
        <w:t>mají buď zvýšené hladiny homocysteinu, nebo kyseliny metylmalonové, nebo kombinaci obou. Hladina Cbl v séru není obvykle nízká.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 těch poruch, které postihují tvorbu metylkobalaminu (MetCbl), patří mezi hlavní projevy sekundární megaloblastická anémiemi deficitu folátu a neurologické odchylky, hlavně sekundární, při deficitu metioninu nebo při zvýšení hladiny homocystein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lavní nálezy u těchto poruch, které postihují tvorbu adenosylkobalaminu (AdoCbl), jsou sekundární při zvýšení hladin kyseliny metylmalonové a způsobují acidózu.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RESORBCE A TRANSPORTU KOBALAMINU</w:t>
      </w:r>
    </w:p>
    <w:p>
      <w:pPr>
        <w:pStyle w:val="NoSpacing"/>
        <w:tabs>
          <w:tab w:val="clear" w:pos="709"/>
          <w:tab w:val="left" w:pos="2282" w:leader="none"/>
        </w:tabs>
        <w:rPr/>
      </w:pPr>
      <w:r>
        <w:rPr>
          <w:sz w:val="24"/>
          <w:szCs w:val="24"/>
        </w:rPr>
        <w:t>Resorpce Cbl ze stravy zahrnuje nejdříve vazbu na glykoprotein (</w:t>
      </w:r>
      <w:r>
        <w:rPr>
          <w:b/>
          <w:sz w:val="24"/>
          <w:szCs w:val="24"/>
        </w:rPr>
        <w:t>haptocorrin</w:t>
      </w:r>
      <w:r>
        <w:rPr>
          <w:sz w:val="24"/>
          <w:szCs w:val="24"/>
        </w:rPr>
        <w:t xml:space="preserve">) ve slinách. Ve střevě je haptocorrin natráven protézami, což umožňuje vazbu Cbl na </w:t>
      </w:r>
      <w:r>
        <w:rPr>
          <w:b/>
          <w:sz w:val="24"/>
          <w:szCs w:val="24"/>
        </w:rPr>
        <w:t>vnitřní faktor (intrinsic factor, IF)</w:t>
      </w:r>
      <w:r>
        <w:rPr>
          <w:sz w:val="24"/>
          <w:szCs w:val="24"/>
        </w:rPr>
        <w:t xml:space="preserve">, který je tvořen v žaludku parietálními buňkami. Díky specifickému faktoru vstupuje komplex IF-Cbl do enterocytu. Po uvolnění z tohoto kompexu se Cbl váže na </w:t>
      </w:r>
      <w:r>
        <w:rPr>
          <w:b/>
          <w:sz w:val="24"/>
          <w:szCs w:val="24"/>
        </w:rPr>
        <w:t xml:space="preserve">transkobalamin (TC), </w:t>
      </w:r>
      <w:r>
        <w:rPr>
          <w:sz w:val="24"/>
          <w:szCs w:val="24"/>
        </w:rPr>
        <w:t>fyziologicky důležitý cirkulující protein, který váže Cbl (TC-Cbl), Cbl je potom v portální žíle pomalu uvolňován.</w:t>
      </w:r>
    </w:p>
    <w:p>
      <w:pPr>
        <w:pStyle w:val="NoSpacing"/>
        <w:tabs>
          <w:tab w:val="clear" w:pos="709"/>
          <w:tab w:val="left" w:pos="22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dičný deficit vnitřního (intrinsic) faktoru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/>
      </w:pPr>
      <w:r>
        <w:rPr>
          <w:sz w:val="24"/>
          <w:szCs w:val="24"/>
        </w:rPr>
        <w:t xml:space="preserve">První symptomy se objevují v 1 -5 roce, při parciálním deficitu se mohou objevit později. Hlavní symptom je </w:t>
      </w:r>
      <w:r>
        <w:rPr>
          <w:b/>
          <w:sz w:val="24"/>
          <w:szCs w:val="24"/>
        </w:rPr>
        <w:t>megaloblastová anémie spolu s neprospíváním, často se zvracením, střídavé průjmy s obstirpací, anorexií a dráždivostí.</w:t>
      </w:r>
      <w:r>
        <w:rPr>
          <w:sz w:val="24"/>
          <w:szCs w:val="24"/>
        </w:rPr>
        <w:t xml:space="preserve">IF chybí, nebo je nefunkční. AR 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LÉČBA: hydroxykobalamin (OHCbl)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Porucha transportu kobalaminu v enterocytech (Imerslundové-Grasbeckův syndrom)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/>
      </w:pPr>
      <w:r>
        <w:rPr>
          <w:sz w:val="24"/>
          <w:szCs w:val="24"/>
        </w:rPr>
        <w:t xml:space="preserve">Charakteristická je </w:t>
      </w:r>
      <w:r>
        <w:rPr>
          <w:b/>
          <w:sz w:val="24"/>
          <w:szCs w:val="24"/>
        </w:rPr>
        <w:t>megaloblastová anémie</w:t>
      </w:r>
      <w:r>
        <w:rPr>
          <w:sz w:val="24"/>
          <w:szCs w:val="24"/>
        </w:rPr>
        <w:t xml:space="preserve">, která se manifestuje, jakmile dojde k depleci zásob kobalaminu ve fetálních játrech. Choroba se obvykle objeví mezi 1-5 lety, může i později. Většina pacientů má proteinurii, mohou být přítomny </w:t>
      </w:r>
      <w:r>
        <w:rPr>
          <w:b/>
          <w:sz w:val="24"/>
          <w:szCs w:val="24"/>
        </w:rPr>
        <w:t>neurologické odchylky</w:t>
      </w:r>
      <w:r>
        <w:rPr>
          <w:sz w:val="24"/>
          <w:szCs w:val="24"/>
        </w:rPr>
        <w:t>, jako je spasticita, ataxie a atrofie mozku.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Choroba je způsobena poruchou receptoru pro IF-Cbl. Dědičnost je AR, exprese je ovlivňována environmentálními faktory.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LÉČBA: OHCbl upraví anémii a neurologické nálezy, ale ne proteinurii.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) Deficit haptocorrinu (vazebného proteinu R)- vzácné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) Deficit transkobalaminu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ymptomy se obvykle objevují už v prvních měsících života – bledost, neprospívání, svalová slabost a průjmy. Anémie je obvykle megaloblastová, neurologické projevy se mohou projevit při opožděné léčbě, mohou se objevit  poruchy funkce granulocytů s poruchou humorální a buněčné imunity. Dědičnost AR.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LÉČBA: p.o. nebo systémové podávání OHCbl nebo cyanokobalaminu.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INTRACELULÁRNÍHO VYUŽITÍ</w:t>
      </w:r>
    </w:p>
    <w:p>
      <w:pPr>
        <w:pStyle w:val="NoSpacing"/>
        <w:tabs>
          <w:tab w:val="clear" w:pos="709"/>
          <w:tab w:val="left" w:pos="3002" w:leader="none"/>
        </w:tabs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Kombinovaný deficit adenosylkobalaminu a metylkobalaminu</w:t>
      </w:r>
    </w:p>
    <w:p>
      <w:pPr>
        <w:pStyle w:val="NoSpacing"/>
        <w:tabs>
          <w:tab w:val="clear" w:pos="709"/>
          <w:tab w:val="left" w:pos="2282" w:leader="none"/>
        </w:tabs>
        <w:rPr>
          <w:sz w:val="24"/>
          <w:szCs w:val="24"/>
        </w:rPr>
      </w:pPr>
      <w:r>
        <w:rPr>
          <w:sz w:val="24"/>
          <w:szCs w:val="24"/>
        </w:rPr>
        <w:t>S funkčními poruchami metylmalonyl-CoA mutázy a methioninsyntázy jsou spojeny 3 různé choroby. Jsou charakterizovány metylmalonovou acidurií a homocystinurií.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282" w:leader="none"/>
        </w:tabs>
        <w:rPr/>
      </w:pPr>
      <w:r>
        <w:rPr>
          <w:b/>
          <w:sz w:val="24"/>
          <w:szCs w:val="24"/>
        </w:rPr>
        <w:t>Deficit kobalaminu F</w:t>
      </w:r>
      <w:r>
        <w:rPr>
          <w:sz w:val="24"/>
          <w:szCs w:val="24"/>
        </w:rPr>
        <w:t xml:space="preserve"> – asi porucha transportu přes lysozomální membránu a následná degradace v lysozomu.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282" w:leader="none"/>
        </w:tabs>
        <w:rPr/>
      </w:pPr>
      <w:r>
        <w:rPr>
          <w:b/>
          <w:sz w:val="24"/>
          <w:szCs w:val="24"/>
        </w:rPr>
        <w:t xml:space="preserve">Deficit kobalaminu C </w:t>
      </w:r>
      <w:r>
        <w:rPr>
          <w:sz w:val="24"/>
          <w:szCs w:val="24"/>
        </w:rPr>
        <w:t>– nejčastější dědičná porucha metabolismu Cbl -porucha zahrnuje některou část z časné fáze intracelulárního metabolismu.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it kobalaminu D – vzácné</w:t>
      </w:r>
    </w:p>
    <w:p>
      <w:pPr>
        <w:pStyle w:val="NoSpacing"/>
        <w:tabs>
          <w:tab w:val="clear" w:pos="709"/>
          <w:tab w:val="left" w:pos="2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/>
      </w:pPr>
      <w:r>
        <w:rPr>
          <w:b/>
          <w:sz w:val="24"/>
          <w:szCs w:val="24"/>
        </w:rPr>
        <w:t>II) Deficit adenosylkobalaminu (AdoCbl)</w:t>
      </w:r>
      <w:r>
        <w:rPr>
          <w:sz w:val="24"/>
          <w:szCs w:val="24"/>
        </w:rPr>
        <w:t xml:space="preserve"> zahrnuje deficit CblA a CblB, 2 poruchy charakterizované metylmalonovou acidurií. Většina pacientů má acidotickou krizi v 1.roce života, symptomy souvisejí s hromaděním kyseliny metylmalonové a zahrnují zvracení, dehydrataci, tachypnoi, letargii, neprospívání, opoždění vývoje, hypotonii a encefalopatii. Důsledkem toxické hladiny kyseliny metylmalonové mohou být odchylky v kostní dřeni – anémie, leukopenie, trombocytopenie. Může být hyperamonémie, hyperglycinémie, ketonurie. Koncentrace  v séru je obvykle normální a je výrazně zvýšené vylučování kyseliny metylmalonové, ale není výšená c homocysteinu v plazmě, ani homocystinurie.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LÉČBA:omezení příjmu bílkovin a léčba OHCbl</w:t>
      </w:r>
    </w:p>
    <w:p>
      <w:pPr>
        <w:pStyle w:val="NoSpacing"/>
        <w:tabs>
          <w:tab w:val="clear" w:pos="709"/>
          <w:tab w:val="left" w:pos="264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2282" w:leader="none"/>
        </w:tabs>
        <w:rPr/>
      </w:pPr>
      <w:r>
        <w:rPr>
          <w:b/>
          <w:sz w:val="24"/>
          <w:szCs w:val="24"/>
        </w:rPr>
        <w:t xml:space="preserve">III) Deficit metylkobalaminu </w:t>
      </w:r>
      <w:r>
        <w:rPr>
          <w:sz w:val="24"/>
          <w:szCs w:val="24"/>
        </w:rPr>
        <w:t>zahrnuje deficit cblE (27 pacientů)-deficit enzymu mythioninsyntázy reduktázy  a cblG (27 pacientů)-deficit aktivity apoenzymu methioninsyntázy. Nejběžnějšími symptomy jsou megaloblastová anémie a neurologické postižení – nystagmus, atrofie mozku, ataxie, slepota, křeče, hyper nebo hypotonie. Téměř vždy je homocystinurie a hyperhomocysteinémie a chybí metylmalonová acidurie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aption1"/>
        <w:bidi w:val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RNÉ AMINOKYSELINY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Z aminokyselin se sírou má esenciální charakter metionin, zatímco cystein a cystin (AMK tvořená 2 molekulami cysteinu) jsou postradatelné a v těle se mohou syntetizovat z metioninu.</w:t>
      </w:r>
    </w:p>
    <w:p>
      <w:pPr>
        <w:pStyle w:val="NoSpacing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bolismus metioninu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methionin→homoserin→propionyl-CoA→methylmalonyl-CoA→sukcinyl-CoA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ba cysteinu</w:t>
      </w:r>
    </w:p>
    <w:p>
      <w:pPr>
        <w:pStyle w:val="NoSpacing"/>
        <w:ind w:left="0" w:right="0" w:firstLine="708"/>
        <w:rPr/>
      </w:pPr>
      <w:r>
        <w:rPr>
          <w:sz w:val="24"/>
          <w:szCs w:val="24"/>
        </w:rPr>
        <w:t>methionin→aktivovaný metionin – S-adenosylmethionin→S-adenosylhomocystein→homocystein→homocystein+serin→cystathionin→</w:t>
      </w:r>
      <w:r>
        <w:rPr>
          <w:b/>
          <w:sz w:val="24"/>
          <w:szCs w:val="24"/>
        </w:rPr>
        <w:t>cystein</w:t>
      </w:r>
      <w:r>
        <w:rPr>
          <w:sz w:val="24"/>
          <w:szCs w:val="24"/>
        </w:rPr>
        <w:t xml:space="preserve"> (C kostra ze serinu a S z methioninu)+homoserin</w:t>
      </w:r>
    </w:p>
    <w:p>
      <w:pPr>
        <w:pStyle w:val="NoSpac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adace cysteinu</w:t>
      </w:r>
    </w:p>
    <w:p>
      <w:pPr>
        <w:pStyle w:val="NoSpacing"/>
        <w:ind w:left="0" w:right="0" w:firstLine="708"/>
        <w:rPr/>
      </w:pPr>
      <w:r>
        <w:rPr>
          <w:b/>
          <w:sz w:val="24"/>
          <w:szCs w:val="24"/>
        </w:rPr>
        <w:t xml:space="preserve">1)přímá oxidace: </w:t>
      </w:r>
      <w:r>
        <w:rPr>
          <w:sz w:val="24"/>
          <w:szCs w:val="24"/>
        </w:rPr>
        <w:t>cystein→L-cysteinsulfinát→β-sulfinylpyruvát→pyruvát</w:t>
      </w:r>
    </w:p>
    <w:p>
      <w:pPr>
        <w:pStyle w:val="NoSpacing"/>
        <w:ind w:left="0" w:right="0" w:firstLine="708"/>
        <w:rPr/>
      </w:pPr>
      <w:r>
        <w:rPr>
          <w:b/>
          <w:sz w:val="24"/>
          <w:szCs w:val="24"/>
        </w:rPr>
        <w:t>2)transaminace:</w:t>
      </w:r>
      <w:r>
        <w:rPr>
          <w:sz w:val="24"/>
          <w:szCs w:val="24"/>
        </w:rPr>
        <w:t xml:space="preserve"> cystein→3-merkaptopyruvát→pyruvát→acetyl-CoA→citrátový cykl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ruchy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CYSTINURIE  DEFICITU CYSTATHIONIN-β-SYNTHÁZ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ypické projevy jsou postižení očí-dislokace čoček, myopie, glauk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kostry-dolichostenomelie, arachnodaktyl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CNS- mentální retardace, cerebrovaskulární příhod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vaskulárního systému-tromboembol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cienti jsou po narození normální a nejsou-li léčeni, progresivně se rozvíjí plný klinický obraz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Deficit cystathionin-β-syntázy (CBS) vede k hromadění metioninu, homocysteinu a jejich S-adenosyl-derivátů v tkáních a k nedostatku cystathioninu a k nízkým hladinám cysteinu. –SH skupiny homocysteinu asi reagují s –SH skupinami druhé molekuly homocysteinu nebo jiným molekul, což vede k tvorbě řady disulfidických sloučenin, smíšený disulfid homocystein-cystein nebo k vazbě homocysteinu na bílkoviny. Hromadění homocysteinu pravděpodobně hraje hlavní roli při vzniku nejzávažnějších klinických projevů. Předpokládá se, že tromboembolie jsou důsledkem homocysteinem způsobených odchylek krevních destiček, endoteliálních buněk a koagulačních faktorů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rmální hodnoty homocysteinu v plazmě jsou do 15 mikromol/l. U neléčených až 200 mikromol/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ÉČBA: - cílem je snížit hodnoty homocysteinu a udržovat je na stálé hodnotě kolem 60 mikromol/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IT METHIONIN S-ADENOSYLTRANSFERÁZY</w:t>
      </w:r>
    </w:p>
    <w:p>
      <w:pPr>
        <w:pStyle w:val="ListParagraph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etekováno 60 pacientů novorozeneckým screeningem, většina asymptomatických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IT GAMA-CYSTATHIONÁZY</w:t>
      </w:r>
    </w:p>
    <w:p>
      <w:pPr>
        <w:pStyle w:val="ListParagraph"/>
        <w:bidi w:val="0"/>
        <w:ind w:left="360" w:right="0" w:hanging="0"/>
        <w:jc w:val="left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benigní porucha, většina detekovaných jedinců je asymptomatických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OLOVANÝ DEFICIT SULFITOXIDÁZY</w:t>
      </w:r>
    </w:p>
    <w:p>
      <w:pPr>
        <w:pStyle w:val="ListParagraph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těžká forma: izolovaný deficit enzymu (popsáno 20 pacientů)</w:t>
      </w:r>
    </w:p>
    <w:p>
      <w:pPr>
        <w:pStyle w:val="ListParagraph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hká forma: deficit molybdenového kofaktoru (50 pacientů)</w:t>
      </w:r>
    </w:p>
    <w:p>
      <w:pPr>
        <w:pStyle w:val="ListParagraph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ymptomy: křeče, těžká psychomot. retardace, neprospívání,mikrocefalie…časná sm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00"/>
    <w:family w:val="auto"/>
    <w:pitch w:val="default"/>
  </w:font>
  <w:font w:name="TTE182230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Arial Unicode MS" w:cs=""/>
      <w:b/>
      <w:bCs/>
      <w:color w:val="4F81BD"/>
      <w:kern w:val="2"/>
      <w:sz w:val="18"/>
      <w:szCs w:val="18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9:00Z</dcterms:created>
  <dc:creator>user</dc:creator>
  <dc:description/>
  <dc:language>en-US</dc:language>
  <cp:lastModifiedBy>user</cp:lastModifiedBy>
  <dcterms:modified xsi:type="dcterms:W3CDTF">2009-12-22T20:46:00Z</dcterms:modified>
  <cp:revision>15</cp:revision>
  <dc:subject/>
  <dc:title/>
</cp:coreProperties>
</file>